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m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.Okto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. F. Schro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5Y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ist ein Kommunikationsprogramm fuer Funkamateure zur De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zeugung von Fernschreib- und Morse-Signalen.  Ein Konvert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oemmlichen Sinne oder Modem IC ist dabei nicht erforderlich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usgang des Empfaengers wird mit der seriellen Schnittstell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ompatiblen Computers durch eine sehr einfache und preisguen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ung verbunden.  Ein zusaetzliches Netzteil ist nicht erforde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ersorgungsspannung wird aus der seriellen Schnittstelle gewo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Senden wird der Lautsprecherausgang des Rechners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eingang des Senders durch ein einfaches Tiefpass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n.  Die Messung der Tonfrequenz, Seriell/Parallel-Wandl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Signalverarbeitung wird durch Software erledi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tzungserlaub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Comm Version 2.0 ist KEIN "public domain" Progra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tor behaelt das Urheberrecht sowie alle anderen Rech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nicht gesta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Programm in irgendeiner Weise zu ver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ohne die zugehoerigen Dateien weiterzu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er die Weitergabe einschliesslich aller Nebenko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hr als DM15 zu berech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Beachtung dieser Einschraenkungen darf HamComm Version 2.0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kommerzielle Zwecke beliebig oft benutzt, kop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gibt keinerlei Gewaehrleistung fuer Funkt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freiheit des Programms und haftet in keinem Fall fuer direk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kte Schaeden, insbesondere Datenverlust, Geraeteschaed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enstausfall, die durch Uebertragungsfehler, Fehlfun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 oder Bedienungsfehler verursach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 an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laeuft ab MS-DOS 3.x auf PC/XT/AT-kompatiblen Syste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310KB freiem Speicher.  Eine Festplatte ist empfehlen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nicht unbedingt erforderlich.  Bedingt durch die Gro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 kann es auf einer 360KB Diskette zu Platzproblemen k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sehr langsamen Rechnern, z.B. 8088 mit 4,77Mhz, sind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nicht oder nur eingeschraenkt nutz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vom Typ MDA, CGA, EGA, VGA und Hercules werden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und unterstuetzt.  Bei MDA Adaptern entfallen die graph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, da diese Karte nicht ueber einen Graphikmodus verfuegt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gen CGA Karten aelterer Bauart treten Bildstoerungen ('Schne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laeuft mit hoher Wahrscheinlichkeit nicht unte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wie z.B. Desqview oder Windows, da die uneingeschrae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e ueber Interruptcontroller, Timer IC und die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e unbedingt erforderlich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auf einer Festplatte sollte dort ein Subdirectory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'HAMCOMM' angelegt werden, das alle HamComm-spezifisch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immt.  HamComm wird als .ZIP Datei oder als .EXE Datei verteilt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Fall wird zum 'Auspacken' ein Programm wie z.B.  UNZIP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benoetigt.  Die .EXE Version ist ein sogenan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f-extracting archive' und zerlegt sich bei Aufruf selbst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n Dateien, die im aktuellen Directory abgele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dringend empholen, die Dateien README, HC.CFG u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faeltig zu les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wird durch Eingabe des Befehls 'HC' gestartet.  Zum Spie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n kann das Programm auch ohne den Minikonverter betri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gabe einer Option kann bei EGA und VGA Karten mit entspreche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uch im 43- oder 50-Zeilen Mode gearbeit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: HC -L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: HC -L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SuperVGA Karten haben spezielle Textmodi z.B. 80x60 or 132x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wuenschte Mode muss eingeschaltet werden bevor HamComm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en meisten Karten liegt ein kleines Programm zum Umschalten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nur die Modi unterstuetzt, bei denen der Videospeich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B800 beg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fb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omm bietet eine weitgehend SAA-konforme Bedieneroberflaech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es, Helptexten und Maussteuerung.  Die Menueleist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en Bildschirmzeile ist im Textmode jederzeit sichtbar. 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en Zeile wird ein erlaeuternder Text zum ausgewaehlten Menue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zeig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Namen eines jeden Menues ist ein Buchstabe hervorgehoben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n der ALT Taste und des entsprechenden Buchstabens wird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.  So wird z.B.  durch ALT-M das MODE-Menue aktiv. 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asten Cursor-Links und Cursor-Rechts wird ein benachbarte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.  Mit den Tasten Cursor-Auf und Cursor-Ab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nschte Funktion ausgewaehlt und durch die ENTER Taste ausgel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Menueeintrag hat ebenfalls einen hervorgehobenen Buchstaben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ie entsprechende Funktion (ohne die ALT Taste) direct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haeufig gebrauchte Funktionen lassen sich auch direkt ue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 aufrufen.  Die Taste F8 ruft beispielsweise di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auf.  Falls einem Menueeintrag eine Taste zugeordne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t sie im Menue hinter der Bezeichnung der jeweiligen Funk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ESC Taste wird die Menuebearbeitung abgebroc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s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n ALT-H und F1 rufen beide das eingebaute Hilfssystem auf,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unterschiedliche Texte aus.  Die Taste ALT-H ruft die Hilf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allgemeine Informationen ueber das Programm auf.  Die Taste F1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zur augenblicklich aktiven Programmfunktion, wie z.B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von Control 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k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haltung des Minikonverters ist in den Helptexten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HamComm starten, wenn moeglich im 43/50-Zeile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Helpfunktion mit 'ALT-H' aufru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Durch Druecken des Buchstabens 'O' den Menuepunkt 'Over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waeh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Mit der TAB Taste den Eintrag 'Converter' auswaehlen und di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ste drue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Mit den Tasten Cursor-Ab und Cursor-Auf den Text verschieben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chaltung angez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ESC Taste kann man die Helpfunktion wiede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Operationsverstaerker hat die Aufgabe, das NF Signal vom Empfa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24-Pegel anzuheben.  Die Versorgungsspannung fuer den OP-AMP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 Signalen DTR und RTS der seriellen Schnittstelle gewonnen. 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n (1N4148 oder aehnlich) bilden einen Brueckengleichrichter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1�F Kondensatoren dienen zur Pufferu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ingangssignal sollte eine Amplitude von mindestens 100mVss ha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100nF Kondensator im Eingang entfernt eventuell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spannungsanteile.  Da keine Gegenkopplung vorhanden ist,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P-AMP mit maximaler Verstaerkung.  An seinem Ausgang steht ein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weniger rechteckfoermiges Signal an, das eine Amplitu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+/-5V haben sollte, um den V24 Eingang sicher durch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Operationsverstaerker vom Typ LM741 wurde gewaehlt, weil 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sguenstig und leicht erhaeltlich ist.  Seine Leistungsda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aus heutiger Sicht nicht gerade beeindruckend.  Ein TL071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.B. deutlich schneller und hat einen hoeheren Eingangswi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anderer Typ verwendet werden soll, so denke man daran, das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 Schnittstelle nur wenige Milliampere zur Stromversorgung lie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m Minikonverter verstaerkte NF Signal gelangt an einen Mod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ng der seriellen Schnittstelle und loest dort bei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durchgang einen Interrupt aus.  HamComm misst mit Hilfe de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des Rechners die Zeit zwischen zwei aufeinander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durchgaengen und ermittelt daraus die Tonfrequenz.  Durch 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ktuell eingestellten Mittenfrequenz wird entschieden, ob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SPACE Zustand vorliegt.  Abhaengig von der eingestellten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einzelnen Bits eines Zeichens aneinandergefuegt. 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komplett, wird es nach eventueller Codewandlung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geschlagene Schaltung hat keine Frequenzselektivitaet. 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ueber den gesamten NF Bereich einsetzbar (z.B.  fuer die SCOP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Funktion) und ohne Abgleich sehr schnell aufzubauen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eil ist die recht hohe Stoerempfindlichkeit.  Auf 10 und 15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die Signale oft schwach sind aber wenig QRM herrscht, geh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raschend gut.  Die Tondecoderroutine hat eine Art Softwaretief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s Rauschen sozusagen 'wegrechn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Empfaenger ein CW Filter hat, sollte man es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.  Viele dieser Filter haben Bandbreiten von 500Hz oder s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250Hz, die gut zu der im Amateurfunk verwendeten Shift von 1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.  Vergleiche haben ergeben, dass HamComm mit einem schmalen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fast so gut ist wie der DJ6HP Konverter.  Die Mittenfrequenz 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natuerlich auf die Durchlassmitte des CW Filters einstell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 bei 700 bis 800 Hz lie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SCH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Lautsprecherausgang ist leider bei den verschiedenen Rechner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heitlich aufgebaut.  Oft haengt ein Anschluss des Lautspre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 einen Widerstand an 5 Volt, der andere Anschluss wird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Transistor nach Masse gezogen.  Eine brutale aber weit verb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sollte unbedingt nachmessen wie beim vorliegenden Rechn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uesse belegt sind.  Dabei sind Kurzschluesse zwischen den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dingt zu Vermeiden! Wenn man den Lautsprecher entfer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altbar macht, muss man ersatzweise einen Pull-Up Wi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er den Ausgang nach 5 Volt zieht.  Man kann aber auc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issen' Anschluss des Lautsprechers ueber einen Kondensator die 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oppeln.  Dann muss man sich aber die ganze Zeit mit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tstaerke das Gedudel anho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igen Rechnern hat der Lautsprecheranschluss nur zwei Pi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m Fall hat der Hersteller meist die Masseanschluesse wegge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laestig, da der Masseanschluss fuer das Tiefpass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oetigt wi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kann die Lautsprecherzuleitung auch verlaengern und durch ein (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s) Loch an der Rueckseite des Gehaeuses herausfuehren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kleiner Lautsprecher ueber einen Vorwidersta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oerkontrolle angeschlossen.  Die wenigen Bauteile des R/C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neben der Empfangsschaltung Platz, wo durch die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ittstelle auch ein Masseanschluss vorhanden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T SCH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TS Signal liefert nicht nur einen Teil der Versorgungsspannung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Operationsverstaerker, sondern wird auch als PTT Signal verwe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Empfang ist RTS negativ.  Die Diode schuetzt den Transistor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asisspannung.  Beim Senden ist RTS positiv.  Ueber die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st jetzt der Basisstrom und schaltet den Transistor durch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 dient zur Begrenzung des Basisstroms.  Wenn der 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end wird, zieht er die PTT Leitung nach Masse.  Die Schaltung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einem FT747, FT757GXII und einem TS440S erfolgreich getes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Tondecoderroutine wird beim Empfang staendig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oehe ermittelt und den anderen Programmteilen zur Ver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.  Die Scope Funktion sieht nun jede Millisekund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Frequenz und zeigt sie als hellblauen Punkt an.  So ent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laue Linie.  Die Tondecodierung berechnet ausserdem aus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 und den vorherigen Messergebnissen eine Art glei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wert.  Der Effekt ist aehnlich dem eines Tiefpassfilters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ueckt das Rauschen recht wirksam.  Das Resultat wird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Funktion als rote Linie angezeigt.  Damit diese der blauen 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dauernd im Weg ist, wird ihre Position staendig korrigiert, so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oberen Bildschirmbereich bleibt.  Die gruene Linie ze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tellte Mittenfrequenz an und dient zur Abstimmu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twas Uebung kann man aus der Scope Anzeige sehr schnell auf di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ignals schliessen.  CW, AMTOR ARQ und FEC, Packet Radio und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eindeutig unterscheidbar.  Rauschen und Fading werden sicht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bile VFOs kann man beim 'Weglaufen' beobach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cope Funktion liefert auch bei langsamen Rechnern brauch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se.  Langsame XTs mit 8088 und 4,77Mhz Takt schaffe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btastrate von 1mS nicht ganz.  ATs und schnelle XTs hab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der vorhandenen Videokarte und des angeschlossenen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tomatisch auf einen Graphikmode mit moeglichst hoher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schaltet.  Auch bei dieser Funktion zeigt F1 einen Hilfstex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nbelegung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'Spectrum' Funktion ermittelt jede Millisekunde die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requenz.  Fuer jede Frequenz gibt es einen Zaehler.  Dies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gezaehlt, wenn die zugehoerige Frequenz vorliegt.  Von link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 werden alle Zaehlerstaende als mehr oder weniger langer (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r) Strich angezeigt.  Was man auf dem Bildschirm sieht, i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! das NF Spektrum des Eingangssignals, sonder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figkeitsverteilung der von der Tondecoderroutine ermitt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  Ein echter Spectrumanalyzer laesst sich leider nich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Operationsverstaerker und etwas Software erset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ectrum Funktion hat bei entsprechender Einstellung mit 1Hz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auf der x-Achse die hoechste Aufloesung aller Anzeigefunktio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it laesst sich z.B.  die Shift einer RTTY Station recht genau ermittel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rstaunlich, wieviele Stationen die nominellen 170Hz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hal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langsamen Rechnern wird man an der Spectrum Funktion wenig Fr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da einfach nicht genug Prozessorleistung vorhanden ist,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in Bewegung zu halten.  ATs und schnelle XTs haben dies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mit Farbmonitoren hat diese Funktion einen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haltungswert und ist besonders fuer Besucher im Shack geeig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technische Erlaeuterungen sowieso nicht verst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merkungen, Vorschlaege und Fehlermeldungen sind jederzeit willko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es 55 de Dj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EC @ DB0B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